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2. zasedání zastupitelstva obce Janová konaného dne 12. září 2007 v 17.00 hod. v kanceláři starosty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tomni</w:t>
      </w:r>
      <w:r>
        <w:rPr/>
        <w:t xml:space="preserve">: Jan Machalec, Ilona Tomancová, Taťána Hradová, Karel Eliáš, Lubomír Kotrla,  </w:t>
      </w:r>
    </w:p>
    <w:p>
      <w:pPr>
        <w:pStyle w:val="Normal"/>
        <w:rPr/>
      </w:pPr>
      <w:r>
        <w:rPr/>
        <w:t xml:space="preserve">                 </w:t>
      </w:r>
      <w:r>
        <w:rPr/>
        <w:t>Karel Solanský, Josef Holec</w:t>
      </w:r>
    </w:p>
    <w:p>
      <w:pPr>
        <w:pStyle w:val="Normal"/>
        <w:rPr/>
      </w:pPr>
      <w:r>
        <w:rPr>
          <w:b/>
        </w:rPr>
        <w:t>Hosté:</w:t>
      </w:r>
      <w:r>
        <w:rPr/>
        <w:t xml:space="preserve"> Eva Ščotková – účetní, Mgr. Jaroslava Proislová – ředitelka ZŠ, Antonín Soukup – </w:t>
      </w:r>
    </w:p>
    <w:p>
      <w:pPr>
        <w:pStyle w:val="Normal"/>
        <w:rPr/>
      </w:pPr>
      <w:r>
        <w:rPr/>
        <w:t xml:space="preserve">            </w:t>
      </w:r>
      <w:r>
        <w:rPr/>
        <w:t>předseda 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byli všichni členové ZO, které je tímto usnášeníschop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jc w:val="both"/>
        <w:rPr/>
      </w:pPr>
      <w:r>
        <w:rPr/>
        <w:t>Starosta obce zahájil zasedání ZO v 17.00 hod. a přivítal přítomné. Program zasedání byl schválen bez připomínek, byl přidán bod – Přivítání nové ředitelky ZŠ a MŠ Janová.</w:t>
      </w:r>
    </w:p>
    <w:p>
      <w:pPr>
        <w:pStyle w:val="Normal"/>
        <w:jc w:val="both"/>
        <w:rPr/>
      </w:pPr>
      <w:r>
        <w:rPr/>
        <w:t>Zapisovatelem zápisu byla ustanovena místostarostka obce, ověřovateli byli zvoleni p. Eliáš a p. Hole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ivítání nové ředitelky ZŠ a MŠ Janová</w:t>
      </w:r>
    </w:p>
    <w:p>
      <w:pPr>
        <w:pStyle w:val="Normal"/>
        <w:jc w:val="both"/>
        <w:rPr/>
      </w:pPr>
      <w:r>
        <w:rPr/>
        <w:t>Starosta obce představil přítomným novou ředitelku Základní školy a Mateřské školy Janová, Mgr. Jaroslavu Proislovou, která nastoupila do funkce dne 1. 8. 2007. Popřál jí hodně úspěchů v nové funkci a předal jí slovo. Paní ředitelka poděkovala za přivítání a krátce promluvila o tom, jaké záměry ve škole chystá a jak se seznamuje s dětmi i rodiči žáků. Na dotaz p. Kotrly, zda nebudou mít žáci problémy s přechodem na jinou školu od 5. třídy, odpověděla, že nemá žádné obavy, protože nový školní vzdělávací program byl sestaven ve spolupráci se Základní školou Luh a Ohrada, kde přecházejí žáci z Janové.</w:t>
      </w:r>
    </w:p>
    <w:p>
      <w:pPr>
        <w:pStyle w:val="Normal"/>
        <w:jc w:val="both"/>
        <w:rPr/>
      </w:pPr>
      <w:r>
        <w:rPr/>
        <w:t>Pan Eliáš informoval ředitelku o zřízených webových stránkách obce, kde je oddíl i pro školu a možnost zveřejňování fotografií a různých školních zpráv.</w:t>
      </w:r>
    </w:p>
    <w:p>
      <w:pPr>
        <w:pStyle w:val="Normal"/>
        <w:jc w:val="both"/>
        <w:rPr/>
      </w:pPr>
      <w:r>
        <w:rPr/>
        <w:t>Dále pan Eliáš požádal paní ředitelku o přezkoumání výše ceny oběda (kalkulace účetní ZŠ byla vyčíslena na 71 Kč). Ředitelka slíbila prošetření této záležitosti.</w:t>
      </w:r>
    </w:p>
    <w:p>
      <w:pPr>
        <w:pStyle w:val="Normal"/>
        <w:jc w:val="both"/>
        <w:rPr/>
      </w:pPr>
      <w:r>
        <w:rPr/>
        <w:t>Ředitelka školy informovala ZO o návrhu změny účetní. Nabídla tuto práci paní Dzuibové, dosavadní vedoucí stravování, která na zkrácený úvazek pracuje jako účetní pro ZŠ Leskovec.</w:t>
      </w:r>
    </w:p>
    <w:p>
      <w:pPr>
        <w:pStyle w:val="Normal"/>
        <w:jc w:val="both"/>
        <w:rPr/>
      </w:pPr>
      <w:r>
        <w:rPr/>
        <w:t>Paní Kovářová – dosavadní účetní ZŠ Janová – má čas na rozmyšlenou do čtvrtka 13. 9. 2007.</w:t>
      </w:r>
    </w:p>
    <w:p>
      <w:pPr>
        <w:pStyle w:val="Normal"/>
        <w:jc w:val="both"/>
        <w:rPr/>
      </w:pPr>
      <w:r>
        <w:rPr/>
        <w:t xml:space="preserve">Ředitelka školy uvedla jako podmínku pro účetní, aby jeden celý den v týdnu byla k dispozici rodičům a zaměstnancům v Janové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ávrh na zřízení kulturně – sociálního fondu</w:t>
      </w:r>
    </w:p>
    <w:p>
      <w:pPr>
        <w:pStyle w:val="Normal"/>
        <w:jc w:val="both"/>
        <w:rPr/>
      </w:pPr>
      <w:r>
        <w:rPr/>
        <w:t>Pan Eliáš navrhl zřídit kulturně – sociální fond. Podrobné podmínky zřízení fondu jsou přílohou tohoto zápisu. Účetní obce informovala členy ZO, že příspěvky dobrovolným složkám jsou stanoveny od roku 2003 následovně:</w:t>
      </w:r>
    </w:p>
    <w:p>
      <w:pPr>
        <w:pStyle w:val="Normal"/>
        <w:jc w:val="both"/>
        <w:rPr/>
      </w:pPr>
      <w:r>
        <w:rPr/>
        <w:t>Pro Myslivecké sdružení Janová – Ústí příspěvek    5.000,- Kč (stejně jako obec Ústí)</w:t>
      </w:r>
    </w:p>
    <w:p>
      <w:pPr>
        <w:pStyle w:val="Normal"/>
        <w:jc w:val="both"/>
        <w:rPr/>
      </w:pPr>
      <w:r>
        <w:rPr/>
        <w:t>Pro včelaře 3 000 Kč </w:t>
      </w:r>
    </w:p>
    <w:p>
      <w:pPr>
        <w:pStyle w:val="Normal"/>
        <w:jc w:val="both"/>
        <w:rPr/>
      </w:pPr>
      <w:r>
        <w:rPr/>
        <w:t>Pro sportovce – dle výhernosti VHP   (cca 15 000 Kč)</w:t>
      </w:r>
    </w:p>
    <w:p>
      <w:pPr>
        <w:pStyle w:val="Normal"/>
        <w:jc w:val="both"/>
        <w:rPr/>
      </w:pPr>
      <w:r>
        <w:rPr/>
        <w:t>Tyto finanční prostředky schvaluje ZO vždy při sestavování návrhu rozpočtu na další rok a jsou zasílány na základě Dohody o poskytnutí finančního příspěvku a vždy na konci roku jsou vyúčtovány. O vyúčtování je pořízen Zápis z provedené kontroly a přílohou tohoto zápisu jsou fotokopie dokladů o vynaložení finančních prostředků na neinvestiční výdaje. Tyto výdaje jsou účtovány na příslušné rozpočtové paragrafy a položky. Ostatní finanční příspěvky (např. Svazu tělesně postižených, občanským sdružením, charitám, apod.) jsou příspěvky poskytovány pouze po schválení ZO na základě písemné žádosti. Dary jubilantům, škole a mateřské škole a vítání občánků a podobné výdaje jsou účtovány na paragraf Ostatní záležitosti kultury, církví a sdělovacích prostředků, kde jsou odkontrolovatelné.</w:t>
      </w:r>
    </w:p>
    <w:p>
      <w:pPr>
        <w:pStyle w:val="Normal"/>
        <w:jc w:val="both"/>
        <w:rPr/>
      </w:pPr>
      <w:r>
        <w:rPr/>
        <w:t>Po následné diskusi k tomuto bodu, stáhl p. Eliáš svůj návrh a o tomto návrhu nebylo hlaso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i občanů</w:t>
      </w:r>
    </w:p>
    <w:p>
      <w:pPr>
        <w:pStyle w:val="Normal"/>
        <w:numPr>
          <w:ilvl w:val="0"/>
          <w:numId w:val="3"/>
        </w:numPr>
        <w:rPr/>
      </w:pPr>
      <w:r>
        <w:rPr/>
        <w:t>Žádost o přidělení obecního bytu</w:t>
      </w:r>
    </w:p>
    <w:p>
      <w:pPr>
        <w:pStyle w:val="Normal"/>
        <w:jc w:val="both"/>
        <w:rPr/>
      </w:pPr>
      <w:r>
        <w:rPr/>
        <w:t xml:space="preserve">Byly zaregistrovány tři žádosti o přidělení jednopokojového obecního bytu (v budově obecního úřadu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Dolanský, Janová 72 – nemá trvalé bydliště v Janové pouze dlouhodobý poby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í Latináková Ivanka, Janová 131 – tíživá finanční situ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ečna Pagáčová Michaela, Janová 3 – samoživitelka s malým dítětem</w:t>
      </w:r>
    </w:p>
    <w:p>
      <w:pPr>
        <w:pStyle w:val="Normal"/>
        <w:jc w:val="both"/>
        <w:rPr/>
      </w:pPr>
      <w:r>
        <w:rPr/>
        <w:t>Po projednání všech tří žádostí, rozhodlo ZO o přidělení bytu slečně Pagáčové. Jako důvod uvedli členové ZO podporu mladé rodině.</w:t>
      </w:r>
    </w:p>
    <w:p>
      <w:pPr>
        <w:pStyle w:val="Normal"/>
        <w:jc w:val="both"/>
        <w:rPr/>
      </w:pPr>
      <w:r>
        <w:rPr/>
        <w:t>Byt bude přidělen k 1. 10. 2007. Výše nájemného byla stanovena na 1 537 Kč včetně zálohy na vodu a plyn. Čisté nájemné bude činit 949 Kč, záloha na vodu 278 Kč a záloha na plyn 310 Kč. Nájemné je splatné vždy nejpozději k 20. daného měsíce.Tato žádost byla jednohlasně schválena. Ostatní byly zamítnu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ádost paní Růžičkové na úhradu nákladů na pořízení fotopublikace Janové z roku 2000</w:t>
      </w:r>
    </w:p>
    <w:p>
      <w:pPr>
        <w:pStyle w:val="Normal"/>
        <w:jc w:val="both"/>
        <w:rPr/>
      </w:pPr>
      <w:r>
        <w:rPr/>
        <w:t xml:space="preserve">Starosta obce seznámil přítomné členy s obsahem dopisu paní Růžičkové, která v roce 2000 na žádost tehdejšího starosty obce zpracovávala publikaci o Janové. Tato měla být vydána v nákladu 3 000 ks. Z důvodu nedostatku finančních prostředků a z důvodu změny starosty tato publikace nikdy nebyla vydána. Paní Růžičková usiluje o vydání i v roce 2007 a proplacení s tím spojených nákladů. </w:t>
      </w:r>
    </w:p>
    <w:p>
      <w:pPr>
        <w:pStyle w:val="Normal"/>
        <w:jc w:val="both"/>
        <w:rPr/>
      </w:pPr>
      <w:r>
        <w:rPr/>
        <w:t>Zastupitelstvo tuto žádost projednalo a rozhodlo o zamítnutí žádosti s tím, že v současné době není aktuální vydávat publikaci o Janové, protože v r. 2005 oslavila Janová 500. výročí založení a k tomuto výročí byla vydána velká kniha i malé brožurky.</w:t>
      </w:r>
    </w:p>
    <w:p>
      <w:pPr>
        <w:pStyle w:val="Normal"/>
        <w:jc w:val="both"/>
        <w:rPr/>
      </w:pPr>
      <w:r>
        <w:rPr/>
        <w:t>Tato žádost byla jednohlasně zamítnu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ádost – Návrh na pořízení územního plánu – p. Helena Strbačková, Janová 138</w:t>
      </w:r>
    </w:p>
    <w:p>
      <w:pPr>
        <w:pStyle w:val="Normal"/>
        <w:jc w:val="both"/>
        <w:rPr/>
      </w:pPr>
      <w:r>
        <w:rPr/>
        <w:t>Paní Strbačková žádá o zařazení pozemků p.č. 1146, 1149, 1150 do územního plánu obce z důvodu stavby rodinného domu. Výše uvedené pozemky jsou zapsány jako ZPF, změna se týká zápisu jako stavební parcely.</w:t>
      </w:r>
    </w:p>
    <w:p>
      <w:pPr>
        <w:pStyle w:val="Normal"/>
        <w:jc w:val="both"/>
        <w:rPr/>
      </w:pPr>
      <w:r>
        <w:rPr/>
        <w:t>Žádost paní Strbačkové byla jednohlasně schvále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ádost – Návrh na pořízení změny územního plánu sídelního útvaru Janová – pan Abdul Josef, Janová č.p. 248</w:t>
      </w:r>
    </w:p>
    <w:p>
      <w:pPr>
        <w:pStyle w:val="Normal"/>
        <w:jc w:val="both"/>
        <w:rPr/>
      </w:pPr>
      <w:r>
        <w:rPr/>
        <w:t>Pan Abdul žádá o změnu zápisu pozemku p.č. 918/161 trvalý travní porost (ZPF) na stavební parcelu.</w:t>
      </w:r>
    </w:p>
    <w:p>
      <w:pPr>
        <w:pStyle w:val="Normal"/>
        <w:rPr/>
      </w:pPr>
      <w:r>
        <w:rPr/>
        <w:t>Tato žádost byla schválena 6-ti hlasy. Jeden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ádost – Návrh na pořízení změny územního plánu sídelního útvaru Janová – paní Straková Ivana, Ohrada 1873, Vsetín</w:t>
      </w:r>
    </w:p>
    <w:p>
      <w:pPr>
        <w:pStyle w:val="Normal"/>
        <w:jc w:val="both"/>
        <w:rPr/>
      </w:pPr>
      <w:r>
        <w:rPr/>
        <w:t>Paní Straková I. žádá o změnu zápisu pozemku p.č. 918/107 trvalý travní porost (ZPF) na stavební parcelu – důvod stavba RD.</w:t>
      </w:r>
    </w:p>
    <w:p>
      <w:pPr>
        <w:pStyle w:val="Normal"/>
        <w:jc w:val="both"/>
        <w:rPr/>
      </w:pPr>
      <w:r>
        <w:rPr/>
        <w:t>Tato žádost byla 6-ti hlasy schválena, jeden se zdržel hlas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ádosti – převedení pozemků do územního plánu obce – paní Chudějová Ludmila, Janová 201, manželé Hromadovi Josef a Zdeňka, Janová 7, paní Halašová Anna, Janová 50 </w:t>
      </w:r>
    </w:p>
    <w:p>
      <w:pPr>
        <w:pStyle w:val="Normal"/>
        <w:jc w:val="both"/>
        <w:rPr/>
      </w:pPr>
      <w:r>
        <w:rPr/>
        <w:t>Žádosti nebyly předloženy na formulářích a z rozhodnutí ZO budou tyto žádosti vyřízeny při zpracování celkového územního plánu sídelního útvaru Janová, který se zpracovává pro následujících 10 let.</w:t>
      </w:r>
    </w:p>
    <w:p>
      <w:pPr>
        <w:pStyle w:val="Normal"/>
        <w:jc w:val="both"/>
        <w:rPr/>
      </w:pPr>
      <w:r>
        <w:rPr/>
        <w:t>Žádosti byly odlo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Žádost – pan Veska – osečení stavební parcely sousedící s jeho parcelou.</w:t>
      </w:r>
    </w:p>
    <w:p>
      <w:pPr>
        <w:pStyle w:val="Normal"/>
        <w:jc w:val="both"/>
        <w:rPr/>
      </w:pPr>
      <w:r>
        <w:rPr/>
        <w:t>Pan Veska se obrátil na ZO se žádostí o osečení sousedící stavební parcely, která je ve vlastnictví paní Muchové. Obecní úřad Janová písemně vyzve paní Muchovou o osečení stavební parce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ádost – dlouhodobý pronájem tribuny </w:t>
      </w:r>
    </w:p>
    <w:p>
      <w:pPr>
        <w:pStyle w:val="Normal"/>
        <w:jc w:val="both"/>
        <w:rPr/>
      </w:pPr>
      <w:r>
        <w:rPr/>
        <w:t>Předseda TJ pan Soukup ústně přednesl žádost o dlouhodobý pronájem tribuny. Důvodem žádosti je možnost čerpání finančních prostředků z ČSTV na údržbu. ZO projednalo tuto žádost a rozhodlo o vyvěšení záměru obce o dlouhodobém pronájmu tribuny. Záměr bude vyvěšen na úřední desce a www stránkách obce po dobu 15-ti dn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an Eliáš informoval ZO o vydání dalšího čísla zpravodaje na konci září (asi 29.). Součástí by měl být článek o oslavě 110. výročí SDH Janová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rosta obce informoval členy ZO o možnosti připojení se k Smlouvě měst a obcí proti daňové diskriminaci. ZO jednohlasně souhlasil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Eliáš upozornil na spalování odpadu v lokalitě Kúta, kde jsou kromě biologického odpadu spalovány také jiné materiály, které  způsobují znečištění ovzduší v obci.  Starosta obce vysvětlil, že za určitých podmínek při ohlášení Hasičům je možné tyto materiály spalovat v suchém stav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rosta obce poděkoval všem členům ZO za příkladnou spolupráci a nejvíce panu Kotrlovi, který z vlastní iniciativy nechal vyčistit nános pod mostkem u vlakového nádraží a na Řečis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poděkoval všem přítomným za účast a ukončil zasedání ZO v 19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Janové dne 12. 9.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Ilona Toma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Ing. Karel Eliáš                             Josef Ho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40:00Z</dcterms:created>
  <dc:creator>pc</dc:creator>
  <dc:description/>
  <cp:keywords/>
  <dc:language>en-US</dc:language>
  <cp:lastModifiedBy>a</cp:lastModifiedBy>
  <cp:lastPrinted>2007-09-27T09:58:00Z</cp:lastPrinted>
  <dcterms:modified xsi:type="dcterms:W3CDTF">2007-10-08T21:40:00Z</dcterms:modified>
  <cp:revision>2</cp:revision>
  <dc:subject/>
  <dc:title>Z á p i s</dc:title>
</cp:coreProperties>
</file>